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Mekanika fluida</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Mekanika Fluida</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kanika fluida adalah subdisiplin dari mekanika kontinum yang mempelajari fluida (yang dapat berupa cairan dan gas). Mekanika fluida dapat dibagi menjadi fluida statik dan fluida dinamik. Fluida statis mempelajari fluida pada keadaan diam sementara fluida dinamis mempelajari fluida yang berger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Ruang Lingkup Mekanika Flui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menghayati mekanika fluida berarti kita dapat mengetahui prinsip-prinsip ataupun konsep-konsep dasar yang bisa dipergunakan untuk menganalisis maupun mendesain suatu mesin maupun peralatan lainnya yang memakai fluida sebagai medium kerjanya. Beberapa contoh dibawah ini akan mempelajari maksud uraian diatas dan akan terjawab dengan mempelajari mekanika flui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Bagaimana prinsip kerja dari pada mesin-mesin fluida seperti halnya dengan kerja dri pada pompa, kompresor, turbin air, turbin gas, turbin uap, dan sebagai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Mengapa pesawat terbang dengan kecepatan tertentu dapat melayang diudara meskipun beratnya berton-t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Mengapa pesawat terbang antar benua seperti Boing 747 mempunyai bentuk sayap yang relatif panjang dari pada pesawat tempur bersayap del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Mengapa Jet Foil pada kecepatan tertentu bias seperti terbang diatas permukaan air laut meskipun beratnya berton-t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kanika fluida adalah suatu ilmu yang mempelajari tentang sifat-sifat fluida baik dalam keadaan diam maupun bergera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Statika Flui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atu studi mengenai perilaku fluida dalam keadaan diam. Fluida berada dalam keadaan diam tanpa tegangan geser yang bekerja pada partikel-partikelnya. Distribusi tekanan statis di dalam fluida dan pada benda yang tenggelam dapat ditentukan berdasarkan analisis sta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oh : Perencanaan Bendungan, Pintu air, dan lain-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Kinematika Flui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atu tinjauan terhadap perilaku fluida atau gerak fluida yang ada hubungannya antara kedudukan berbagai partikel fluida dengan wak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oh : Lintasan, kecepatan dan percepatan, dan lain-lain yang ada hubungannya dengan wak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inamika Flui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atu studi tentang gerak partikel zat cair karena adanya gaya-gaya luar yang yang bekerja pada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oh : Aliran melalui pipa dan saluran terbuka, pembangkit tenaga mekanis (turbin air, turbin uap, turbin gas, pompa hidrolis, kompresor, gerak pesawat, dan lain-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Persamaan-Persamaan Das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samaan-persamaan dasar yang dapat dipergunakan untuk menganalisa problem-problem mekanika fluida adal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Hukum kekekalan massa (Conservation of mass / continuity eq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ukum Newton-II tentang gerak (Azas kekekalan moment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Hukum Termodinamika I (Azas kekekalan ener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Hukum Termodinamika II (Hukum Maxwell, Gravitasi Newt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dak semua persamaan-persamaan diatas harus dipergunakan untuk menyelesaikan problem mekanika fluida, tetapi harus pandai memilih persamaan-persamaan yang sesuai. Dan juga tidak semua problem dapat dipecahkan secara analisa, melainkan harus dipecahkan secara eksperimen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Metoda Anali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mecahkan masalah dalam mekanika fluida, maka kita harus terlebih dahulu menentukan system yang akan dianalisa. Istilah system pada termodinamika dikenal dengan system tertutup dan system terbuka. Dalam materi ini kita akan menggunakan istilah system dan volume atur (control volu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1 Pendekatan dengan system dan volume atur</w:t>
      </w:r>
    </w:p>
    <w:p>
      <w:pPr>
        <w:pStyle w:val="Normal"/>
        <w:spacing w:lineRule="auto" w:line="480"/>
        <w:ind w:firstLine="720"/>
        <w:jc w:val="both"/>
        <w:rPr/>
      </w:pPr>
      <w:r>
        <w:rPr>
          <w:rFonts w:cs="Times New Roman" w:ascii="Times New Roman" w:hAnsi="Times New Roman"/>
          <w:sz w:val="24"/>
          <w:szCs w:val="24"/>
        </w:rPr>
        <w:t>System adalah sejumlah massa yang tetap dan teridentifikasikan, batas system membatasi system dari sekelilingnya (lingkungannya). Batas system bisa tetap ataupun berubah-ubah atau tidak tetap tetapi tidak ada massa yang melintasinya. Seperti gas yang ada di dalam selinder dapat dikatakan sebagai suatu system. Batas system dapat bergerak ataupun diam tergantung dari bergerak atau tidaknya piston. Volume atur adalah sembarang volume disuatu ruang dimana aliran fluida melalui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2 Pendekatan Differensial dan Integral</w:t>
      </w:r>
    </w:p>
    <w:p>
      <w:pPr>
        <w:pStyle w:val="Normal"/>
        <w:spacing w:lineRule="auto" w:line="480"/>
        <w:ind w:firstLine="720"/>
        <w:jc w:val="both"/>
        <w:rPr/>
      </w:pPr>
      <w:r>
        <w:rPr>
          <w:rFonts w:cs="Times New Roman" w:ascii="Times New Roman" w:hAnsi="Times New Roman"/>
          <w:sz w:val="24"/>
          <w:szCs w:val="24"/>
        </w:rPr>
        <w:t>Hukum-hukum dasar yang dipakai dalam materi mekanika fluida dapat diformulasikan dalam bentuk system-system yang kecil dan volume atur. Persamaan-persamaan yang akan dihasilkan akan lain bentuknya. Untuk keadaan pertama akan menghasilkan bentuk persamaan-persamaan differensial. Pada keadaan kedua, persamaan-persamaannya akan berbentuk persamaan global, yaitu persamaan-persamaan yang menunjukkan sifat global dari pada aliran. Kedua pendekatan diatas penting dalam mempelajari mekanika fluida dan keduanya akan kita kembangkan pemakaiannya pada materi kuliah ini. Kalau kita mempergunakan pendekatan differensial dalam memecahkan problem-problem gerakan fluida, maka kita akan dapatkan sifat-sifat detail dari pada aliran. Sering sekali kita hanya perlu mendapatkan sifat-sifat global dari aliran dan tidak perlu mendapatkan sifat-sifat detailnya. Untuk itu kita dapat mempergunakan formulasi integral dalam pemecahan permasalahannya yang berarti pemecahannya adalah dengan system pendekatan system dan volume at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3 Metoda Deskripsi</w:t>
      </w:r>
    </w:p>
    <w:p>
      <w:pPr>
        <w:pStyle w:val="Normal"/>
        <w:spacing w:lineRule="auto" w:line="480"/>
        <w:ind w:firstLine="720"/>
        <w:jc w:val="both"/>
        <w:rPr/>
      </w:pPr>
      <w:r>
        <w:rPr>
          <w:rFonts w:cs="Times New Roman" w:ascii="Times New Roman" w:hAnsi="Times New Roman"/>
          <w:sz w:val="24"/>
          <w:szCs w:val="24"/>
        </w:rPr>
        <w:t>Bila kita dapat dengan mudah mengikuti jejak gerakan dari satu massa yang sudah teridentifikasikan maka kita dapat menggunakan metoda deskripsi mengikuti partikel fluida tersebut. Pada metoda ini dapat dilakukan dengan mempergunakan metoda Lagrange dan Eu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a Lagrange</w:t>
      </w:r>
    </w:p>
    <w:p>
      <w:pPr>
        <w:pStyle w:val="Normal"/>
        <w:spacing w:lineRule="auto" w:line="480"/>
        <w:jc w:val="both"/>
        <w:rPr/>
      </w:pPr>
      <w:r>
        <w:rPr>
          <w:rFonts w:cs="Times New Roman" w:ascii="Times New Roman" w:hAnsi="Times New Roman"/>
          <w:sz w:val="24"/>
          <w:szCs w:val="24"/>
        </w:rPr>
        <w:t>Apa yang terjadi pada partikel fluida dengan identitas tetap selama waktu tertentu atau sejumlah massa yang kecil, yang memenuhi anggapan kontinum, Misal : Bagaimana lintasan, kecepatan dan percep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a Euler.</w:t>
      </w:r>
    </w:p>
    <w:p>
      <w:pPr>
        <w:pStyle w:val="Normal"/>
        <w:spacing w:lineRule="auto" w:line="480"/>
        <w:jc w:val="both"/>
        <w:rPr/>
      </w:pPr>
      <w:r>
        <w:rPr>
          <w:rFonts w:cs="Times New Roman" w:ascii="Times New Roman" w:hAnsi="Times New Roman"/>
          <w:sz w:val="24"/>
          <w:szCs w:val="24"/>
        </w:rPr>
        <w:t>Mengetahui apa yang terjadi pada suatu titik di dalam ruang yang diisi fluida dan berapa kecepatannya, percepatannya, dan seterusnya pada titik yang berbeda tempat dalam ruang. Walaupun dengan metoda analisa Lagrange teridentifikasi, maka akan lebih mudah jika menggunakan metoda Euler. Dengan metoda Euler menyatakan sifat dari aliran sebagai fungsi dari koordinat ruang dan wak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Dimensi dan Sat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Dimensi merupakan besaran terukur yang menunjukkan karakteristik suatu objek seperti massa, panjang, waktu, temperatur, dan sebagainya. Satuan adalah suatu standar untuk mengukur dimensi, misalnya satuan untuk massa, panjang, dan waktu adalah kilogram (kg), meter (m), dan detik (sec). Sistem satuan yang ada selama ini terdiri dari system SI (System International d’unites) atau metrik dan system satuan British. Perbedaan kedua system ini dapat diperhatikan sepert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tuan SI ke British, seperti berikut</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anj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m = 39,37 inci = 3,281 F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nci = 2,54 c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km = 0,61 m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mil = 5280 Ft = 1,609 k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Ft = 12 inci = 0,3048 m = 30,48 cm</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Volu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liter = 1000 cm3 = 3,531 x 10-2 Ft3 = 10-3 m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Ft3 = 2,832 x 10-2 m3 = 7,48 gal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galon = 231 in3 = 3,786 liter</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kan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Pa = 1 N/m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tm = 1,013 x 105 Pa = 14,70 lb/in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lb/in2 = 6895 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bar = 105 Pa = 14,5 lb/in2</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Gay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N = 0,2448 lbf = 105 dy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lbf = 4,448 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yne = 10-5 N = 2,248 x 106 lb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n = 2000 lb = 1000 kg</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as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kg = 103 gram = 6,85 x 10-2 slu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slug = 14,59 kg</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Day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Hp = 550 Ft.lb/sec = 0,746 k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 = 1 J/sec = 0,738 Ft.lb/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Ft.lb/sec = 1,356 w</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Viskositas Kinemat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t 2 /sec x (9,29 x 10-2) = m2/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2/sec x (6,45 x 10-4) = m2/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oke x 10-4 = m2/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 cSt = 1 stok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2/sec x 10,764 = Ft2/sec</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Viskositas Dinam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b.sec/Ft2 x 47,88 = Pa.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b.sec/in2 x 6895 = Pa.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ise x 10 = Pa.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 cp = 1 Po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p x 10-3 = Pa.s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p x 2,09.10-5 = Lb.sec/Ft2</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b/>
          <w:sz w:val="24"/>
          <w:szCs w:val="24"/>
        </w:rPr>
        <w:t>Hubungan dengan mekanika kontin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Mekanika fluida biasanya dianggap subdisiplin dari mekanika kontinum, seperti yang diilustrasikan berikut ini.</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kanika kontinum: studi fisika dari material kontinu</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kanika solid: studi fisika dari material kontinu dengan bentuk tertentu.</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lastisitas: menjelaskan material yang kembali ke bentuk awal setelah diberi tegangan.</w:t>
      </w:r>
    </w:p>
    <w:p>
      <w:pPr>
        <w:pStyle w:val="Normal"/>
        <w:numPr>
          <w:ilvl w:val="0"/>
          <w:numId w:val="7"/>
        </w:numPr>
        <w:spacing w:lineRule="auto" w:line="480"/>
        <w:jc w:val="both"/>
        <w:rPr/>
      </w:pPr>
      <w:r>
        <w:rPr>
          <w:rFonts w:cs="Times New Roman" w:ascii="Times New Roman" w:hAnsi="Times New Roman"/>
          <w:sz w:val="24"/>
          <w:szCs w:val="24"/>
        </w:rPr>
        <w:t xml:space="preserve">Plastisitas: menjelaskan material yang secara permanen terdeformasi setelah diberi tegangan dengan besar tertentu.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ologi: studi material yang memiliki karakteristik solid dan fluida.Mekanika fluida: studi fisika dari material kontinu yang bentuknya mengikuti bentuk wadahnya.</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Fluida non-Newtonian</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Fluida Newton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andangan secara mekanis, sebuah fluida adalah suatu substansi yang tidak mampu menahan tekanan tangensial. Hal ini menyebabkan fluida pada keadaan diamnya berbentuk mengikuti bentuk wadahnya.</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sumsi Dasar </w:t>
      </w:r>
    </w:p>
    <w:p>
      <w:pPr>
        <w:pStyle w:val="Normal"/>
        <w:spacing w:lineRule="auto" w:line="480"/>
        <w:ind w:firstLine="720"/>
        <w:jc w:val="both"/>
        <w:rPr/>
      </w:pPr>
      <w:r>
        <w:rPr>
          <w:rFonts w:cs="Times New Roman" w:ascii="Times New Roman" w:hAnsi="Times New Roman"/>
          <w:sz w:val="24"/>
          <w:szCs w:val="24"/>
        </w:rPr>
        <w:t>Seperti halnya model matematika pada umumnya, mekanika fluida membuat beberapa asumsi dasar berkaitan dengan studi yang dilakukan. Asumsi-asumsi ini kemudian diterjemahkan ke dalam persamaan-persamaan matematis yang harus dipenuhi bila asumsi-asumsi yang telah dibuat berlaku. Mekanika fluida mengasumsikan bahwa semua fluida mengikuti:</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ukum kekekalan mass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ukum kekekalan momentum</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potesis kontinum, yang dijelaskan di bagian selanjut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Terkadang, akan lebih bermanfaat (dan realistis) bila diasumsikan suatu fluida bersifat inkompresibel. Maksudnya adalah densitas dari fluida tidak berubah ketika diberi tekanan. Cairan terkadang dapat dimodelkan sebagai fluida inkompresibel sementara semua gas tidak bisa. Selain itu, terkadang viskositas dari suatu fluida dapat diasumsikan bernilai nol (fluida tidak viskos). Terkadang gas juga dapat diasumsikan bersifat tidak viskos. Jika suatu fluida bersifat viskos dan alirannya ditampung dalam suatu cara (seperti dalam pipa), maka aliran pada batas sistemnya mempunyai kecepatan nol. Untuk fluida yang viskos, jika batas sistemnya tidak berpori, maka gaya geser antara fluida dengan batas sistem akan memberikan resultan kecepatan nol pada batas fluida.</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ipotesis kontinu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Fluida disusun oleh molekul-molekul yang bertabrakan satu sama lain. Namun demikian, asumsi kontinum menganggap fluida bersifat kontinu. Dengan kata lain, properti seperti densitas, tekanan, temperatur, dan kecepatan dianggap terdefinisi pada titik-titik yang sangat kecil yang mendefinisikan REV (”Reference Element of Volume”) pada orde geometris jarak antara molekul-molekul yang berlawanan di fluida. Properti tiap titik diasumsikan berbeda dan dirata-ratakan dalam REV. Dengan cara ini, kenyataan bahwa fluida terdiri dari molekul diskrit diabaikan. Hipotesis kontinum pada dasarnya hanyalah pendekatan. Sebagai akibatnya, asumsi hipotesis kontinum dapat memberikan hasil dengan tingkat akurasi yang tidak diinginkan. Namun demikian, bila kondisi benar, hipotesis kontinum menghasilkan hasil yang sangat akurat. Masalah akurasi ini biasa dipecahkan menggunakan mekanika statistik. Untuk menentukan perlu menggunakan dinamika fluida konvensial atau mekanika statistik, angka Knudsen permasalahan harus dievaluasi. Angka Knudsen didefinisikan sebagai rasio dari rata-rata panjang jalur bebas molekular terhadap suatu skala panjang fisik representatif tertentu. Skala panjang ini dapat berupa radius suatu benda dalam suatu fluida. Secara sederhana, angka Knudsen adalah berapa kali panjang diameter suatu partikel akan bergerak sebelum menabrak partikel lain.</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samaan Navier-Stok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samaan Navier-Stokes (dinamakan dari Claude-Louis Navier dan George Gabriel Stokes) adalah serangkaian persamaan yang menjelaskan pergerakan dari suatu fluida seperti cairan dan gas. Persamaan-persamaan ini menyatakan bahwa perubahan dalam momentum (percepatan) partikel-partikel fluida bergantung hanya kepada gaya viskos internal (mirip dengan gaya friksi) dan gaya viskos tekanan eksternal yang bekerja pada fluida. Oleh karena itu, persamaan Navier-Stokes menjelaskan kesetimbangan gaya-gaya yang bekerja pada fluida Persamaan Navier-Stokes memiliki bentuk persamaan diferensial yang menerangkan pergerakan dari suatu fluida. Persaman seperti ini menggambarkan hubungan laju perubahan suatu variabel terhadap variabel lain. Sebagai contoh, persamaan Navier-Stokes untuk suatu fluida ideal dengan viskositas bernilai nol akan menghasilkan hubungan yang proposional antara percepatan (laju perubahan kecepatan) dan derivatif tekanan internal. Untuk mendapatkan hasil dari suatu permasalahan fisika menggunakan persamaan Navier-Stokes, perlu digunakan ilmu kalkulus. Secara praktis, hanya kasus-kasus aliran sederhana yang dapat dipecahkan dengan cara ini. Kasus-kasus ini biasanya melibatkan aliran non-turbulen dan tunak (aliran yang tidak berubah terhadap waktu) yang memiliki nilai bilangan Reynold kecil. Untuk kasus-kasus yang kompleks, seperti sistem udara global seperti El Niño atau daya angkat udara pada sayap, penyelesaian persamaan Navier-Stokes hingga saat ini hanya mampu diperoleh dengan bantuan komputer. Kasus-kasus mekanika fluida yang membutuhkan penyelesaian berbantuan komputer dipelajari dalam bidang ilmu tersendiri yaitu mekanika fluida komputasional. Adalah tensor yang simetris kecuali bila fluida tersusun dari derajat kebebasan yang berputar seperti vorteks. Secara umum, (dalam tiga dimensi) memiliki bentuk persam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 mana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σ adalah tegangan normal, da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τ adalah tegangan tangensial (tegangan ges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Persamaan di atas sebenarnya merupakan sekumpulan tiga persamaan, satu persamaan untuk tiap dimensi. Dengan persamaan ini saja, masih belum memadai untuk menghasilkan hasil penyelesaian masalah. Persamaan yang dapat diselesaikan diperoleh dengan menambahkan persamaan kekekalan massa dan batas-batas kondisi ke dalam persamaan di atas.</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luida Newtonian vs. non-Newton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Sebuah Fluida Newtonian (dinamakan dari Isaac Newton) didefinisikan sebagai fluida yang tegangan gesernya berbanding lurus secara linier dengan gradient, kecepatan pada arah tegak lurus dengan bidang geser. Definisi ini memiliki arti bahwa fluida newtonian akan mengalir terus tanpa dipengaruhi gaya-gaya yang bekerja pada fluida. Sebagai contoh, air adalah fluida Newtonian karena air memiliki properti fluida sekalipun pada keadaan diaduk. Sebaliknya, bila fluida non-Newtonian diaduk, akan tersisa suatu “lubang”. Lubang ini akan terisi seiring dengan berjalannya waktu. Sifat seperti ini dapat teramati pada material-material seperti puding. Peristiwa lain yang terjadi saat fluida non-Newtonian diaduk adalah penurunan viskositas yang menyebabkan fluida tampak “lebih tipis” (dapat dilihat pada cat). Ada banyak tipe fluida non-Newtonian yang kesemuanya memiliki properti tertentu yang berubah pada keadaan terten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samaan pada fluida Newton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stanta yang menghubungkan tegangan geser dan gradien kecepatan secara linier dikenal dengan istilah viskositas. Persamaan yang menggambarkan perlakuan fluida Newtonian adalah di mana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τ = tegangan geser yang dihasilkan oleh fluida</w:t>
      </w:r>
    </w:p>
    <w:p>
      <w:pPr>
        <w:pStyle w:val="Normal"/>
        <w:spacing w:lineRule="auto" w:line="480"/>
        <w:jc w:val="both"/>
        <w:rPr/>
      </w:pPr>
      <w:r>
        <w:rPr>
          <w:rFonts w:cs="Times New Roman" w:ascii="Times New Roman" w:hAnsi="Times New Roman"/>
          <w:sz w:val="24"/>
          <w:szCs w:val="24"/>
        </w:rPr>
        <w:t>μ= viskositas fluida-sebuah konstanta proporsionalitas</w:t>
      </w:r>
    </w:p>
    <w:p>
      <w:pPr>
        <w:pStyle w:val="Normal"/>
        <w:spacing w:lineRule="auto" w:line="480"/>
        <w:jc w:val="both"/>
        <w:rPr/>
      </w:pPr>
      <w:r>
        <w:rPr>
          <w:rFonts w:cs="Times New Roman" w:ascii="Times New Roman" w:hAnsi="Times New Roman"/>
          <w:sz w:val="24"/>
          <w:szCs w:val="24"/>
        </w:rPr>
        <w:t>Viskositas pada fluida Newtonian secara definisi hanya bergantung pada temperatur dan tekanan dan tidak bergantung pada gaya-gaya yang bekerja pada fluida. Jika fluida bersifat inkompresibel dan viskositas bernilai tetap di seluruh bagian fluida, persamaan yang menggambarkan tegangan geser (dalam koordinat kartesian) adalahdi m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τij adalah tegangan geser pada bidang ith dengan arah jatuh, vi adalah kecepatan pada arah jatuh, xj adalah koordinat berarah jatuh. Jika suatu fluida tidak memenuhi hubungan ini, fluida ini disebut fluida non-Newtonian.</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GAYA-GAYA DALAM FLUIDA.</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ANAN</w:t>
      </w:r>
    </w:p>
    <w:p>
      <w:pPr>
        <w:pStyle w:val="Normal"/>
        <w:spacing w:lineRule="auto" w:line="480"/>
        <w:jc w:val="both"/>
        <w:rPr/>
      </w:pPr>
      <w:r>
        <w:rPr>
          <w:rFonts w:cs="Times New Roman" w:ascii="Times New Roman" w:hAnsi="Times New Roman"/>
          <w:sz w:val="24"/>
          <w:szCs w:val="24"/>
        </w:rPr>
        <w:t>Menurut teori hidrolika, fluida adalah suatu kontinyum ( CONTINUUM ) yakni suatu bahan yang bersifat kontinyu, berusaha menempati seluruh ruangan, tanpa ada yang kosong. Oleh karena itu, struktur molekuler dapat diabaikan, sehingga, fluida dengan partikel yang sangat kecil sekalipun mesti terbentuk dari molekul-molekul yang sangat banyak jumlahnya. Karena fluida selalu berusaha molor ( YIELDS ) walaupun tegangannya sangat kecil maka ia tak bisa menimbulkan gaya yang terpusat. Semua gaya-gaya yang diberikan padanya akan didistribusikan merata dalamseluruh volume ( massa ) atau searah dengan permukaannya. Jadi gaya luar yang bisa bekerja pada setiap-volume fluida hanyalah gaya inersia ( BODY FORCE ) atau gaya permukaan ( SURFACE FORCE ). Gaya inersia sebanding massa fluida, untuk bahan yang homogeny sebanding dengan volume fluida. Ini timbul terutama akibat pengaruh gravitasi, dan juga gaya yang dialami fluida dalam bejana yang bergerak dengan akselerasi, atau fluida yang mengalir dengan akselerasi dalam saluran yang stasioner. Besaran ini didapat dari teori D’ALEMBERT. Gaya permukaan terbagi kontinyu pada seluruh permukaan fluida, jika distribusinya merata maka sebanding dengan luas permukaan. Ini timbul akibat pengaruh lingkungan dari fluida yang kita tinjau atau akibat pengaruh benda lain yang bersinggungan dengan volume tersebut ( benda padat, cair, gas ).</w:t>
      </w:r>
    </w:p>
    <w:p>
      <w:pPr>
        <w:pStyle w:val="Normal"/>
        <w:spacing w:lineRule="auto" w:line="480"/>
        <w:jc w:val="both"/>
        <w:rPr/>
      </w:pPr>
      <w:r>
        <w:rPr>
          <w:rFonts w:cs="Times New Roman" w:ascii="Times New Roman" w:hAnsi="Times New Roman"/>
          <w:sz w:val="24"/>
          <w:szCs w:val="24"/>
        </w:rPr>
        <w:t>Jika gaya permukaan besarnya ( D R ) bekerja pada luasan ( D S ) secara tegak-lurus ataupun menyudut, maka gaya tersebut bisa diuraikan menjad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omponen normal ( tegak lurus ) = D 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Komponen tangensial = D T  </w:t>
      </w:r>
    </w:p>
    <w:p>
      <w:pPr>
        <w:pStyle w:val="Normal"/>
        <w:spacing w:lineRule="auto" w:line="480"/>
        <w:jc w:val="both"/>
        <w:rPr/>
      </w:pPr>
      <w:r>
        <w:rPr>
          <w:rFonts w:cs="Times New Roman" w:ascii="Times New Roman" w:hAnsi="Times New Roman"/>
          <w:sz w:val="24"/>
          <w:szCs w:val="24"/>
        </w:rPr>
        <w:t>Komponen pertama juga disebut gaya – tekan  ( TEKANAN ). Komponen kedua juga dinamakan gaya gesek  atau gaya geser.</w:t>
      </w:r>
    </w:p>
    <w:p>
      <w:pPr>
        <w:pStyle w:val="Normal"/>
        <w:spacing w:lineRule="auto" w:line="480"/>
        <w:jc w:val="both"/>
        <w:rPr/>
      </w:pPr>
      <w:r>
        <w:rPr>
          <w:rFonts w:cs="Times New Roman" w:ascii="Times New Roman" w:hAnsi="Times New Roman"/>
          <w:sz w:val="24"/>
          <w:szCs w:val="24"/>
        </w:rPr>
        <w:t>Karena sifatnya yang tidak dapat dengan mudah dimampatkan, fluida dapat menghasilkan tekanan normal pada semua permukaan yang berkontak dengannya. Pada keadaan diam (statik), tekanan tersebut bersifat isotropik, yaitu bekerja dengan besar yang sama ke segala arah. Karakteristik ini membuat fluida dapat mentransmisikan gaya sepanjang sebuah pipa atau tabung, yaitu, jika sebuah gaya diberlakukan pada fluida dalam sebuah pipa, maka gaya tersebut akan ditransmisikan hingga ujung pipa. Jika terdapat gaya lawan di ujung pipa yang besarnya tidak sama dengan gaya yang ditransmisikan, maka fluida akan bergerak dalam arah yang sesuai dengan arah gaya resultan. Konsepnya pertama kali diformulasikan, dalam bentuk yang agak luas, oleh matematikawan dan filsuf Perancis, Blaise Pascal pada 1647 yang kemudian dikenal sebagai Hukum Pascal. Hukum ini mempunyai banyak aplikasi penting dalam hidrolika. Galileo Galilei, juga adalah bapak besar dalam hidrostatika.</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anan hidrostatik</w:t>
      </w:r>
    </w:p>
    <w:p>
      <w:pPr>
        <w:pStyle w:val="Normal"/>
        <w:spacing w:lineRule="auto" w:line="480"/>
        <w:jc w:val="both"/>
        <w:rPr/>
      </w:pPr>
      <w:r>
        <w:rPr>
          <w:rFonts w:cs="Times New Roman" w:ascii="Times New Roman" w:hAnsi="Times New Roman"/>
          <w:sz w:val="24"/>
          <w:szCs w:val="24"/>
        </w:rPr>
        <w:t>Sevolume kecil fluida pada kedalaman tertentu dalam sebuah bejana akan memberikan tekanan ke atas untuk mengimbangi berat fluida yang ada di atasnya. Untuk suatu volume yang sangat kecil, tegangan adalah sama di segala arah, dan berat fluida yang ada di atas volume sangat kecil tersebut ekuivalen dengan tekanan yang dirumuskan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dalam satuan 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adalah tekanan hidrostatik (dalam pascal);</w:t>
      </w:r>
    </w:p>
    <w:p>
      <w:pPr>
        <w:pStyle w:val="Normal"/>
        <w:spacing w:lineRule="auto" w:line="480"/>
        <w:jc w:val="both"/>
        <w:rPr/>
      </w:pPr>
      <w:r>
        <w:rPr>
          <w:rFonts w:cs="Times New Roman" w:ascii="Times New Roman" w:hAnsi="Times New Roman"/>
          <w:sz w:val="24"/>
          <w:szCs w:val="24"/>
        </w:rPr>
        <w:t>ρ adalah kerapatan fluida (dalam kilogram per meter kub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 adalah percepatan gravitasi (dalam meter per detik kuadr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adalah tinggi kolom fluida (dalam me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ifat Fluida Ide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idak dapat ditekan (volume tetap karena tekanan)- dapat berpindah tanpa mengalami gesekan- mempunyai aliran stasioner (garis alirnya tetap bagi setiap partikel)- kecepatan partikel-partikelnya sama pada penampang yang sam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UKUM BERNOUL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kum ini diterapkan pada zat cair yang mengalir dengan kecepatan berbeda dalam suatu pi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 r g Y + 1/2 r v2 = 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 tekanan1/2 r v2 = Energi kinetikr g y = Energi potensia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ap satuan wakt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EPAT ALIRAN (DEBIT A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pat aliran (Q) adalah volume fluida yang dipindahkan tiap satuan wak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 = A . 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1 . v1 = A2 . v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 kecepatan fluida (m/det)A = luas penampang yang dilalui fluida</w:t>
      </w:r>
    </w:p>
    <w:p>
      <w:pPr>
        <w:pStyle w:val="Normal"/>
        <w:spacing w:lineRule="auto" w:line="480"/>
        <w:jc w:val="both"/>
        <w:rPr/>
      </w:pPr>
      <w:r>
        <w:rPr>
          <w:rFonts w:cs="Times New Roman" w:ascii="Times New Roman" w:hAnsi="Times New Roman"/>
          <w:sz w:val="24"/>
          <w:szCs w:val="24"/>
        </w:rPr>
        <w:t>Untuk zat cair yang mengalir melalui sebuah lubang pada tangki, maka besar kecepatannya selalu dapat diturunkan dari Hukum Bernoulli,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 Ö(2g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 kedalaman lubang dari permukaan zat ca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9</w:t>
          </w:r>
          <w:r>
            <w:rPr/>
            <w:fldChar w:fldCharType="end"/>
          </w:r>
        </w:p>
      </w:tc>
      <w:tc>
        <w:tcPr>
          <w:tcW w:w="8390" w:type="dxa"/>
          <w:tcBorders>
            <w:top w:val="single" w:sz="18" w:space="0" w:color="808080"/>
            <w:left w:val="single" w:sz="18" w:space="0" w:color="808080"/>
          </w:tcBorders>
        </w:tcPr>
        <w:p>
          <w:pPr>
            <w:pStyle w:val="Footer"/>
            <w:spacing w:before="0" w:after="200"/>
            <w:rPr>
              <w:rFonts w:ascii="Harlow Solid Italic" w:hAnsi="Harlow Solid Italic" w:cs="Harlow Solid Italic"/>
            </w:rPr>
          </w:pPr>
          <w:r>
            <w:rPr>
              <w:rFonts w:cs="Harlow Solid Italic" w:ascii="Harlow Solid Italic" w:hAnsi="Harlow Solid Italic"/>
            </w:rPr>
            <w:t xml:space="preserve">Mekanika Fluida </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03:00Z</dcterms:created>
  <dc:creator>permana</dc:creator>
  <dc:description/>
  <cp:keywords/>
  <dc:language>en-US</dc:language>
  <cp:lastModifiedBy>permana</cp:lastModifiedBy>
  <dcterms:modified xsi:type="dcterms:W3CDTF">2009-03-27T22:29:00Z</dcterms:modified>
  <cp:revision>8</cp:revision>
  <dc:subject/>
  <dc:title/>
</cp:coreProperties>
</file>